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中医药大学翰林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16</w:t>
      </w:r>
      <w:r>
        <w:rPr>
          <w:b/>
          <w:sz w:val="28"/>
          <w:szCs w:val="28"/>
        </w:rPr>
        <w:t>年内涵建设配套与奖励申报汇总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部门（盖章）：</w:t>
      </w:r>
      <w:r>
        <w:rPr>
          <w:bCs/>
          <w:sz w:val="28"/>
          <w:szCs w:val="28"/>
          <w:lang w:eastAsia="zh-CN"/>
        </w:rPr>
        <w:t>科技处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部门负责人（签章）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统计人：</w:t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5"/>
        <w:gridCol w:w="825"/>
        <w:gridCol w:w="4275"/>
        <w:gridCol w:w="3524"/>
        <w:gridCol w:w="870"/>
        <w:gridCol w:w="630"/>
        <w:gridCol w:w="780"/>
        <w:gridCol w:w="2476"/>
        <w:gridCol w:w="8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部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或成果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杂志、出版社或其它来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等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励标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范方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药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一种制作标本的防腐粉和应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国家知识产权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国家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国家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发明专利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彭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医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教育科学研究成果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教育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等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教学改革与研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范方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药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第二届全国中药学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青年教师教学设计大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教育部高等学校中药学教学指导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国家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三等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教学竞赛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徐圆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医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江苏省普通高等学校本专科优秀毕业设计（论文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江苏省教育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等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F.</w:t>
            </w:r>
            <w:r>
              <w:rPr>
                <w:sz w:val="18"/>
                <w:szCs w:val="18"/>
                <w:lang w:val="en-US" w:eastAsia="zh-CN"/>
              </w:rPr>
              <w:t>毕业论文奖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彭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医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Type 2 diabetes mellitus as a disorder of galanin resistan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xp Geronto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IF:3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术论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彭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医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Circulating galanin and galanin like peptide concentrations are correlated with increased triglyceride concentration in obese patient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Clin Chim Acta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IF:2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术论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彭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医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Low levels of plasma galanin in obese subjects with hypertensio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J Endocrinol Inves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IF:2.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术论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赵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医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枳术颗粒对慢性萎缩性胃炎大鼠胃组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COX-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VEGF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影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国实验方剂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CSC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IF: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术论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陈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医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浅析伤寒阳明病与温病阳明病的异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国中医急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CSC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二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IF: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术论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何立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药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Quercetin stimulates mitochondrial apoptosis dependent on activation of endoplasmic reticulum stress in hepatic stellate cell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Pharmaceutical Biolog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SC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术论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范方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药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Nuclear PKM2 expression, an independent risk factor for ER after curative resection of hepatocellular carcinom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Biomedicine &amp; Pharmacotherap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SC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术论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吕志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药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热熔挤出技术制备银杏总内酯固体分散体的研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药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文核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文核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术论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吴玲霞、翟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管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六届</w:t>
            </w:r>
            <w:r>
              <w:rPr>
                <w:sz w:val="18"/>
                <w:szCs w:val="18"/>
                <w:lang w:eastAsia="zh-CN"/>
              </w:rPr>
              <w:t>POCIB</w:t>
            </w:r>
            <w:r>
              <w:rPr>
                <w:sz w:val="18"/>
                <w:szCs w:val="18"/>
                <w:lang w:eastAsia="zh-CN"/>
              </w:rPr>
              <w:t>全国大学生外贸从业能力大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国国际贸易学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省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导老师团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科竞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蔡乐遥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六届</w:t>
            </w:r>
            <w:r>
              <w:rPr>
                <w:sz w:val="18"/>
                <w:szCs w:val="18"/>
                <w:lang w:eastAsia="zh-CN"/>
              </w:rPr>
              <w:t>POCIB</w:t>
            </w:r>
            <w:r>
              <w:rPr>
                <w:sz w:val="18"/>
                <w:szCs w:val="18"/>
                <w:lang w:eastAsia="zh-CN"/>
              </w:rPr>
              <w:t>全国大学生外贸从业能力大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国国际贸易学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省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团体二等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科竞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曹莉</w:t>
            </w:r>
            <w:r>
              <w:rPr>
                <w:sz w:val="18"/>
                <w:szCs w:val="18"/>
                <w:lang w:val="en-US" w:eastAsia="zh-CN"/>
              </w:rPr>
              <w:t>等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六届</w:t>
            </w:r>
            <w:r>
              <w:rPr>
                <w:sz w:val="18"/>
                <w:szCs w:val="18"/>
                <w:lang w:eastAsia="zh-CN"/>
              </w:rPr>
              <w:t>POCIB</w:t>
            </w:r>
            <w:r>
              <w:rPr>
                <w:sz w:val="18"/>
                <w:szCs w:val="18"/>
                <w:lang w:eastAsia="zh-CN"/>
              </w:rPr>
              <w:t>全国大学生外贸从业能力大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国国际贸易学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省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团体二等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科竞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庄桂敏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基础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江苏省普通高等学校第十三届高等数学竞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江苏省普通高等学校高等数学竞赛组织委员会、江苏省高等学校数学教学研究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省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指导老师团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科竞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桐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苏省普通高等学校第十三届高等数学竞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江苏省普通高等学校高等数学竞赛组织委员会、江苏省高等学校数学教学研究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省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二等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科竞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宝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苏省普通高等学校第十三届高等数学竞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江苏省普通高等学校高等数学竞赛组织委员会、江苏省高等学校数学教学研究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省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二等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科竞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苏省普通高等学校第十三届高等数学竞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江苏省普通高等学校高等数学竞赛组织委员会、江苏省高等学校数学教学研究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省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等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科竞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蔡晶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苏省普通高等学校第十三届高等数学竞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江苏省普通高等学校高等数学竞赛组织委员会、江苏省高等学校数学教学研究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省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等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科竞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郑晓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苏省普通高等学校第十三届高等数学竞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江苏省普通高等学校高等数学竞赛组织委员会、江苏省高等学校数学教学研究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省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等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科竞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邢倩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苏省普通高等学校第十三届高等数学竞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江苏省普通高等学校高等数学竞赛组织委员会、江苏省高等学校数学教学研究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省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等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科竞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晓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苏省普通高等学校第十三届高等数学竞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江苏省普通高等学校高等数学竞赛组织委员会、江苏省高等学校数学教学研究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省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等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科竞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苏传琦、张笑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基础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蓝桥杯全国软件和信息技术专业人才大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工业和信息化部人才交流中心、全国高等学生信息咨询与就业指导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省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导老师团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科竞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陆建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蓝桥杯全国软件和信息技术专业人才大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工业和信息化部人才交流中心、全国高等学生信息咨询与就业指导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省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等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科竞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蓝桥杯全国软件和信息技术专业人才大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工业和信息化部人才交流中心、全国高等学生信息咨询与就业指导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省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等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科竞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范方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药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基于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TIL-T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糖代谢重编程研究参芪扶正调节肿瘤免疫机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国家自然科学基金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国家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国家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学科、平台、基地及项目立项配套与奖励</w:t>
            </w:r>
            <w:r>
              <w:rPr>
                <w:sz w:val="18"/>
                <w:szCs w:val="18"/>
                <w:lang w:eastAsia="zh-CN"/>
              </w:rPr>
              <w:t>（配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范方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药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基于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TIL-T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糖代谢重编程研究参芪扶正调节肿瘤免疫机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国家自然科学基金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国家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国家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学科、平台、基地及项目立项配套与奖励</w:t>
            </w:r>
            <w:r>
              <w:rPr>
                <w:sz w:val="18"/>
                <w:szCs w:val="18"/>
                <w:lang w:eastAsia="zh-CN"/>
              </w:rPr>
              <w:t>（立项奖励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吕志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药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冰片修饰银杏内酯脂质体制备及其透过血机制研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省自然基金面上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部省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部省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学科、平台、基地及项目立项配套与奖励</w:t>
            </w:r>
            <w:r>
              <w:rPr>
                <w:sz w:val="18"/>
                <w:szCs w:val="18"/>
                <w:lang w:eastAsia="zh-CN"/>
              </w:rPr>
              <w:t>（配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吕志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药学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冰片修饰银杏内酯脂质体制备及其透过血机制研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省自然基金面上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部省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部省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学科、平台、基地及项目立项</w:t>
            </w:r>
            <w:r>
              <w:rPr>
                <w:sz w:val="18"/>
                <w:szCs w:val="18"/>
                <w:lang w:eastAsia="zh-CN"/>
              </w:rPr>
              <w:t>（立项奖励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吴玲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管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泰州市软科学研究计划申报项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泰州市科技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学科、平台、基地及项目立项配套与奖励</w:t>
            </w:r>
            <w:r>
              <w:rPr>
                <w:sz w:val="18"/>
                <w:szCs w:val="18"/>
                <w:lang w:eastAsia="zh-CN"/>
              </w:rPr>
              <w:t>（配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吴玲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管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泰州市软科学研究计划申报项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泰州市科技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学科、平台、基地及项目立项</w:t>
            </w:r>
            <w:r>
              <w:rPr>
                <w:sz w:val="18"/>
                <w:szCs w:val="18"/>
                <w:lang w:eastAsia="zh-CN"/>
              </w:rPr>
              <w:t>（立项奖励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孙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基础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泰州市软科学研究计划申报项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泰州市科技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学科、平台、基地及项目立项配套与奖励</w:t>
            </w:r>
            <w:r>
              <w:rPr>
                <w:sz w:val="18"/>
                <w:szCs w:val="18"/>
                <w:lang w:eastAsia="zh-CN"/>
              </w:rPr>
              <w:t>（配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孙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基础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泰州市软科学研究计划申报项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泰州市科技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学科、平台、基地及项目立项</w:t>
            </w:r>
            <w:r>
              <w:rPr>
                <w:sz w:val="18"/>
                <w:szCs w:val="18"/>
                <w:lang w:eastAsia="zh-CN"/>
              </w:rPr>
              <w:t>（立项奖励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翟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管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泰州市软科学研究计划申报项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泰州市科技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学科、平台、基地及项目立项配套与奖励</w:t>
            </w:r>
            <w:r>
              <w:rPr>
                <w:sz w:val="18"/>
                <w:szCs w:val="18"/>
                <w:lang w:eastAsia="zh-CN"/>
              </w:rPr>
              <w:t>（配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翟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管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泰州市软科学研究计划申报项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泰州市科技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学科、平台、基地及项目立项</w:t>
            </w:r>
            <w:r>
              <w:rPr>
                <w:sz w:val="18"/>
                <w:szCs w:val="18"/>
                <w:lang w:eastAsia="zh-CN"/>
              </w:rPr>
              <w:t>（立项奖励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加瑞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管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泰州市软科学研究计划申报项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泰州市科技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学科、平台、基地及项目立项配套与奖励</w:t>
            </w:r>
            <w:r>
              <w:rPr>
                <w:sz w:val="18"/>
                <w:szCs w:val="18"/>
                <w:lang w:eastAsia="zh-CN"/>
              </w:rPr>
              <w:t>（配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5</w:t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加瑞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管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泰州市软科学研究计划申报项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泰州市科技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局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学科、平台、基地及项目立项</w:t>
            </w:r>
            <w:r>
              <w:rPr>
                <w:sz w:val="18"/>
                <w:szCs w:val="18"/>
                <w:lang w:eastAsia="zh-CN"/>
              </w:rPr>
              <w:t>（立项奖励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包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基础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武山武术文化历史与开发研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江苏省教育厅课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学科、平台、基地及项目立项</w:t>
            </w:r>
            <w:r>
              <w:rPr>
                <w:sz w:val="18"/>
                <w:szCs w:val="18"/>
                <w:lang w:eastAsia="zh-CN"/>
              </w:rPr>
              <w:t>（配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</w:t>
            </w:r>
            <w:r>
              <w:rPr>
                <w:sz w:val="18"/>
                <w:szCs w:val="18"/>
                <w:lang w:val="en-US" w:eastAsia="zh-CN"/>
              </w:rPr>
              <w:t>（已配套）</w:t>
            </w:r>
          </w:p>
        </w:tc>
      </w:tr>
      <w:tr>
        <w:trPr>
          <w:trHeight w:val="384" w:hRule="atLeast"/>
        </w:trPr>
        <w:tc>
          <w:tcPr>
            <w:tcW w:w="1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计：</w:t>
            </w:r>
            <w:r>
              <w:rPr>
                <w:sz w:val="18"/>
                <w:szCs w:val="18"/>
                <w:lang w:val="en-US" w:eastAsia="zh-CN"/>
              </w:rPr>
              <w:t>11.73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宋体" w:cs="Times New Roman"/>
          <w:sz w:val="18"/>
          <w:szCs w:val="18"/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0:00Z</dcterms:created>
  <dc:creator>User</dc:creator>
  <dc:description/>
  <dc:language>en-US</dc:language>
  <cp:lastModifiedBy>Administrator</cp:lastModifiedBy>
  <cp:lastPrinted>2017-01-11T14:31:00Z</cp:lastPrinted>
  <dcterms:modified xsi:type="dcterms:W3CDTF">2017-01-11T06:40:35Z</dcterms:modified>
  <cp:revision>4</cp:revision>
  <dc:subject/>
  <dc:title>南京中医药大学翰林学院20 16年内涵建设配套与奖励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